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EXA LA HOTĂRÂREA CONSILIULUI LOCAL AL MUNICIPIULUI CRAIOVA NR.131/2022 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ntru stabilirea valorii de vânzare a locuinţei situate în Str. 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fr-FR"/>
        </w:rPr>
        <w:t>_ Nr. _1B_ Bl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T3</w:t>
      </w:r>
      <w:r>
        <w:rPr>
          <w:rFonts w:cs="Times New Roman" w:ascii="Times New Roman" w:hAnsi="Times New Roman"/>
          <w:sz w:val="24"/>
          <w:szCs w:val="24"/>
          <w:lang w:val="fr-FR"/>
        </w:rPr>
        <w:t>_ Sc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>_ Ap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es-MX" w:eastAsia="en-US"/>
        </w:rPr>
        <w:t>Baran  Elena Marinela</w:t>
      </w:r>
      <w:r>
        <w:rPr>
          <w:rFonts w:cs="Times New Roman" w:ascii="Times New Roman" w:hAnsi="Times New Roman"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4.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7.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8.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631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uma reprezentand recuperarea investitiei virata catre AN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129.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0501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ata inflaţiei de la data punerii in functiune a constructiei si pana la va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9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 actualizata cu rata inflaţ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0816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ponderată cu rangul localităţii (Mun. de imp. naţională 0.95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7775.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ision 1% cheltuieli, publicitate imobiliară, evidenţă şi vâ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77.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de cumpărat –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20.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FINAL  - PLATA INTEGRAL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58774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ală termică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998.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57775.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666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uma minimă necesară încheierii contractului v-c cu plata în rat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9664.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rămasă de plată (în rate pe max 15/20/25 ani) în contul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49109.5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EŞEDINTE DE ŞEDINŢĂ,</w:t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onuţ Cosmin PÎRVULESCU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" w:hAnsi="_TimesNewRoman" w:eastAsia="Times New Roman" w:cs="_TimesNew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" w:hAnsi="_TimesNewRoman" w:cs="_TimesNewRoman"/>
      <w:sz w:val="28"/>
      <w:lang w:val="en-US"/>
    </w:rPr>
  </w:style>
  <w:style w:type="character" w:styleId="FooterChar">
    <w:name w:val="Footer Char"/>
    <w:qFormat/>
    <w:rPr>
      <w:rFonts w:ascii="_TimesNewRoman" w:hAnsi="_TimesNewRoman" w:cs="_TimesNewRoman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47:00Z</dcterms:created>
  <dc:creator>SorelyN</dc:creator>
  <dc:description/>
  <cp:keywords/>
  <dc:language>en-US</dc:language>
  <cp:lastModifiedBy>utilizator sapl13</cp:lastModifiedBy>
  <cp:lastPrinted>2022-03-15T09:59:00Z</cp:lastPrinted>
  <dcterms:modified xsi:type="dcterms:W3CDTF">2022-03-25T10:49:00Z</dcterms:modified>
  <cp:revision>3</cp:revision>
  <dc:subject/>
  <dc:title>CONSILIUL LOCAL AL MUNICIPIULUI CRAIOVA</dc:title>
</cp:coreProperties>
</file>